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724025" cy="1933575"/>
            <wp:effectExtent l="0" t="0" r="0" b="0"/>
            <wp:docPr id="1" name="logo_profsouz_new_mini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rofsouz_new_mini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ий Профсоюз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ужская областная организация Профсоюз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народного образования и науки РФ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</w:rPr>
        <w:t>Р</w:t>
      </w:r>
      <w:r>
        <w:rPr>
          <w:b/>
          <w:sz w:val="28"/>
          <w:szCs w:val="28"/>
        </w:rPr>
        <w:t>АЗВИТИЯ ДЕЯТЕЛЬНОСТИ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ной организации Профсоюза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народного образования и науки РФ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– 2020 годы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уга 2015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звития деятельности Калужской областной организации Профсоюза работников народного образования и науки РФ (далее Профсоюз)  на 2015 -2020 годы направлена на выполнение уставных целей и задач Профсоюза, участие Профсоюза, его организаций в реализации комплекса стратегических задач развития образования, сформированного в Российской Федерации, и приоритетных направлений государственной политики в области развития образования, определённых нормами Федерального закона «Об образовании в Российской Федерации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союз подтверждает приверженность принципам отечественного и международного профсоюзного движения: единства, солидарности, справедливости, независимост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ссия Профсоюза – представление и защита социально-трудовых прав и профессиональных интересов работников образования, социальных прав обучающихся, содействие устойчивому развитию  образования в области, путём формирования и реализации сбалансированных предложений от власти, профессионального и гражданского сообществ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союз сегодня – это динамично развивающийся профессиональный союз учителей, воспитателей, преподавателей, обучающихся, объединённых общими профессиональными и социальными интересами, играющий значимую роль в развитии российского образования, становлении современного гражданского общества; союз социально активных, профессиональных и неравнодушных единомышленников, способных привлечь внимание общества и власти к проблемам и перспективам развития образова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и, которые разделяет Профсоюз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из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фсоюз выступает за высокие стандарты образования, престижность и общественное признание педагогической профессии, достойные условия труда работников образ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дерство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союз объединяет лидеров российского образования, профсоюзного движения, которые стремятся к постоянному профессиональному развитию. Повышению качества образования, осознавая, что от этого напрямую зависит настоящее и будущее отечественного образования, его авторитетное положение в мир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а суждений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член Профсоюза имеет право на выражение собственной позиции. Открытый диалог и уважительное отношение к иному мнению способствуют всестороннему раскрытию обсуждаемых проблем, а также помогают нахождению новых и наиболее эффективных реш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емственность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ление сохранить, систематизировать и передавать традиции, знания и опыт отечественного образования, профсоюзного движения от поколения к поколению, осознавая их значимость для духовного и материального развития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ость и солидарность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ние и следование принципу солидарности и ответственности за занимаемые Профсоюзом и его организациями позиции, предпринятые  действия и результаты деятельности, учитывая их значимость и полезность для всего педагогического сообщества, общества и страны в цел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ные возможности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ренность в том, что государственное образование - путь к гармоничной самореализации человека, гражданин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динение миллионов работников образования и обучающихся в рядах Профсоюза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ивает степень доверия к целям и результатам деятельности российского образовани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пособствует сохранению единства образовательного пространств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арантирует осуществление защиты социальных, трудовых прав и профессиональных интересов работников образования, обучающихс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созданию позитивного имиджа российского образования, повышению социального и профессионального статуса педагогических работников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воляет осуществлять в качестве надёжного и авторитетного социального партнёра непосредственное участие в реализации проектов модернизации российского образования, оценке их социальных последствий и результатов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еятельное участие в совершенствовании законодательства в сфере образовани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формированию единства профессиональных интересов, ценностей и целей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истему профессиональных знаний и опыта и их передач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союз</w:t>
      </w:r>
      <w:r>
        <w:rPr>
          <w:sz w:val="28"/>
          <w:szCs w:val="28"/>
        </w:rPr>
        <w:t xml:space="preserve"> строит свои взаимоотношения с органами законодательной и исполнительной власти всех уровней и работодателями на принципах социального партнёрства, основанного на равноправии, уважении и учёте прав и интересов работников образования, работодателей и государства, обеспечивая устойчивое развитие отечественного образования, дальнейшее укрепление и рост авторитета профсоюзных организаций в сфере образова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ПРОГРАММЫ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 эффективности социального диалога между властью, обществом и педагогическим  сообществом при реализации приоритетных   задач государственной политики в сфере образова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хождение баланса между интересами работников сферы образования, власти  и общества по повышению социального и профессионального статуса учителя, воспитателя, преподавателя, обучающегос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хранение и увеличение численности Профсоюз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, сохранение и преумножение опыта профсоюзного движения в сфере образова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ДЕЯТЕЛЬНОСТИ ПРОФСОЮЗА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укрепление и эффективное развитие системы социального партнёрства в сфере образования Калужской област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еспечении условий эффективного развития образования Калужской области и его кадрового потенциал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оциального и профессионального  статуса учителя, воспитателя, преподавателя, обучающегос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кспертного педагогического сообщества для создания независимой системы оценки качества образования и образовательных результатов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единого информационного поля для членов Профсоюз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йствующих и создание новых форм социальной поддержки для педагогических работников, обучающихся - членов Профсоюз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одвижению и реализации социально значимых проектов и инициатив членов Профсоюза и его организаций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действие расширению эффективных контрактов между организациями Профсоюза, представителями власти, институтами гражданского обществ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здании современных безопасных и комфортных условий труда для работников образования с целью эффективной и творческой реализации их трудовой функции и обеспечение действенного контроля за соблюдением условий труд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формированию здорового образа жизни работников образования и обучающихс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организационного и финансового единства Профсоюза и повышение эффективности работы  профсоюзных организаций област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рпоративной и правовой культуры членов Профсоюз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офессиональной компетенции и ответственности выборных коллегиальных профсоюзных органов и руководителей профсоюзных организаций за принимаемые решения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формирование позитивного имиджа Профсоюза и усиление его позиций в информационном пространств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ДЕЯТЕЛЬНОСТИ ПРОФСОЮЗА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1. Участие в реализации социальной политики Калужской области в сфере образ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йствовать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ализации стратегических задач образования в Калужской области и приоритетных направлений государственной политики в области образования, молодёжной политики в Калужской област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шению задачи достижения высокого стандарта качества содержания и технологий профессионального, общего и дополнительного образования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- достижению качественно нового уровня развития молодёжной политики в Калужской области, повышению доступности программ социализации молодёжи для успешного вовлечения их в социальную практику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полнению необходимых мероприятий на областном  и муниципальном уровнях, обеспечивающих сохранение и развитие образовательного пространства, улучшение качества кадрового состава образовательных организаций, условий труда педагогических и научных работников, иных категорий работников образовани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полнению комплекса мер в сфере общего, дошкольного, дополнительного образования детей и дополнительного профессионального образования по использованию современных механизмов, содержания и технологий федеральных государственных стандартов, включая их методическое обеспечение и программы повышения квалификации преподавательского состав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нию условий для инновационного и профессионального развития организаций высшего образования, новых нормативных возможностей дополнительного профессионального образования, корректировки перечня направлений подготовки, специальностей и профессий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нию условий для обучения и подготовки кадров для сферы образования в Калужской области, закреплению педагогических и научных кадров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нию инфраструктуры, обеспечивающей доступность образования независимо от места  проживания обучающихся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циальной ориентированности мероприятий в целях обеспечения доступа молодёжи с ограниченными возможностями здоровья и молодёжи из социально слабо защищённых групп населения к получению общего, профессионального и дополнительного образования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ализации мер, направленных на повышение качества образования в образовательных организациях с низкими результатами деятельности и в общеобразовательных организациях, функционирующих в неблагоприятных условиях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ию компетенций педагогических кадров и формированию у педагогических работников и обучающихся нового современного отношения к качеству образования и получаемым по его итоговым компетенциям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вышение социального статуса работ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Калужской области  и обучающихся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1. Добиваться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повышения социального статуса педагогических работников в профессиональной среде и в обществе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ключения в областные  программы развития образования конкретных мер по повышению социального статуса педагогических работников образовательных организаций, обеспечивающих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новление кадрового потенциала образовательных организаций общего, среднего профессионального, высшего образования, дополнительного профессионального образования, дополнительного образования детей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одоление дефицита педагогических кадров образовательных организаций общего и профессионального образовани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ение подготовки педагогических работников на основе объективного прогноза их потребности, обеспечение их трудоустройства и сопровождение карьеры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ю права педагогических работников на повышение квалификации и переподготовку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механизмов социальной адаптации и профессиональной переподготовки высвобождаемых работников образовательных организаций общего и профессионального образования в условиях реорганизации и оптимизации сети образовательных организаций в целях недопущения необоснованного массового сокращения педагогических и других работников, включая работников пенсионного возраста, своевременной и эффективной ориентации их на ранке труда Калужской област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условий труда педагогических работников, преподавателей, способствующих успешной реализации Федеральных государственных стандартов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конкурентоспособного на рынке труда уровня заработной платы работников образования Калужской област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опущение задолженности по выплате заработной платы работникам образовани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уровня финансовой поддержки мероприятий по организации отдыха, лечения и охраны здоровья работников и обучающихс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системы мер дополнительной социальной поддержки педагогических работников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ление системы льгот и гарантий работникам образования, включая молодых специалистов, сохранение действующих социальных льгот и гарантий работников образования, обучающихся и недопущение их необоснованной отмены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ространение лучших практик повышения социального статуса педагогических работников Калужской област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ффективную поддержку профессиональных конкурсов как инструментов повышения социального статуса разных категорий педагогических работников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ршенствование социально-экономической и правовой защиты работников образования, обучающихс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доступа молодёжи с ограниченными возможностями здоровья и молодёжи из социально слабо защищённых групп населения к получению общего, профессионального и дополнительного образовани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и реализацию системы адресной социальной поддержки малоимущих и нуждающихся студентов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учшение социально-бытовых и жилищных условий обучающихс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е количества и повышение качества предоставляемых оздоровительных услуг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дрение в каждой образовательной организации профессионального образования системы мониторинга образовательных траекторий студентов, трудоустройства и карьеры выпускников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особствовать реализации мер по повышению престижа профессии педагога в профессиональной среде и в обществе, направленных на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мотивацию осознанного выбора педагогической професси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ршенствование и развитие профориентационной  работы на педагогическую профессию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ние моральных и материальных стимулов для привлечения в сферу образования молодых учителей, воспитателей, преподавателей и оставления их в професси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иление внимания региональных органов исполнительной власти к проблемам профессионального становления, социально-экономической  и правовой поддержки молодых учителей, преподавателей и воспитателей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ю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 с предоставлением права выбора формы и места повышения квалификаци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ление персонифицированного порядка финансирования программ повышения квалификации и программ профессиональной переподготовки педагогических кадров за счёт бюджетных средств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условий для непрерывного профессионального образования работников, их академической мобильност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системы карьерного роста, непрерывного профессионального развития педагогических работников всех возрастных категорий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наставничества в образовательных организациях общего и профессионального образовани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и вовлечение предметных ассоциаций педагогов, Совета молодых педагогов Калужской  области и других профессиональных объединений в работу по повышению престижа педагогических профессий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ние социальной рекламы, направленной на повышение социального статуса педагога, формирование уважительного отношения со стороны общества к профессиональной деятельности педагог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публикаций в печатных и интернет – СМИ об успешной профессиональной деятельности педагогических работников, педагогических династи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Юридическая защита прав и интересов членов Профсоюза на основе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астия в совершенствовании и развитии нормативной правовой базы, разработки нормативных правовых актов, относящихся к социально-трудовой сфере, сфере образования, в т. ч. в форме подготовки проектов законов, иных нормативных правовых актов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е правовой экспертизы проектов нормативных правовых актов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астие в мониторинге правоприменения законодательства в сфере образовани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я системы профсоюзного контроля за соблюдением трудового законодательства, иных актов, содержащих нормы трудового права, выполнением условий коллективных договоров, соглашений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вершенствование правовой службы Профсоюз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е общепрофсоюзных тематических проверок по отдельным видам профсоюзного контроля за соблюдением трудового законодательства с последующим обобщением и оценкой их итогов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работка эффективных механизмов, обеспечивающих выполнение работодателями представлений и требований правового инспектора труда Профсоюза, в том числе на основе совместных мероприятий с органами контроля и надзора и органами, осуществляющими управление в сфере образования Калужской област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качества консультативных услуг по защите и представительству интересов членов Профсоюз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ершенствование механизмов урегулирования коллективных трудовых споров и развития социального партнёрств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ширение практики участия правового инспектора и внештатных правовых инспекторов Калужской области  в работе комиссий по трудовым спорам образовательных организаций област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удебной защиты социально-трудовых прав работников в форме подготовки документов в суд и представительства интересов членов Профсоюза в суде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общения практики работы профсоюзных организаций по делам об оспаривании решений органов власти, органов местного самоуправления, должностных лиц, а также по наиболее актуальным вопросам правовой защиты членов Профсоюз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вершенствование практики взаимодействия Профсоюза с органами контроля и надзора на областном  и муниципальном уровне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авовой грамотности профсоюзного актива и членов Профсоюз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5.  Защита прав членов Профсоюза на охрану труда и здоровья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ышение эффективности общественного контроля  за соблюдением работодателями и их представителями трудового законодательства и  иных нормативных правовых актов, содержащих нормы трудового права, за выполнением условий коллективных договоров, соглашений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ршенствование деятельности внештатной инспекции труда Профсоюза, уполномоченных лиц по охране труда Профсоюза по осуществлению профсоюзного контроля за соблюдением требований и норм охраны труда в целях сохранения жизни и здоровья работников и обучающихся в процессе образовательной деятельност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ышение эффективности договорного регулирования социально-трудовых отношений, в том числе на основе своевременного включения в соглашения и коллективные договоры положений, ориентированных на достижение конкретных результатов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ка, апробация и активное применение инструментария мониторинга эффективности соглашений и коллективных договоров, создание банка положительных достижений на всех уровнях социального партнёрств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 Организационное и кадровое укрепление Профсоюза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вышение эффективности деятельности профсоюзных организаций на всех уровнях структуры Профсоюза;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нормативной базы внутрисоюзной работы, обеспечивающей информационную открытость и прозрачность в деятельности организаций Профсоюза с учётом применения публичного доклада организации Профсоюз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ние новых первичных профсоюзных организаций в образовательных организациях, находящихся в ведении министерства образования и науки Калужской област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развития школ профсоюзного актива, повышение личностного уровня компетентности профсоюзных кадров и актив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условий для притока в профсоюзные органы профсоюзных активистов в возрасте до 35 лет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едение в Профсоюзе системы регулярной оценки эффективности деятельности организаций Профсоюза в форме рейтингования, основанного на паспортизаци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опыта работы местных и первичных организаций по основным направлениям деятельности Профсоюза и обмен положительным опытом работы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ние современных информационных технологий для дальнейшего развития документооборота в Профсоюзе, ведения учёта профсоюзного членства, улучшения профсоюзной статистик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инновационных программ по мотивации профсоюзного членства, осуществление мер по формированию нового имиджа организаций Профсоюза, использование новых социальных технологий в мотивационной работе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иление внимания выборных профсоюзных органов к деятельности студенческих профсоюзных организаций, повышению их роли в развитии студенческого самоуправления в образовательных организациях высшего образовани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ышения уровня ответственности выборных коллегиальных органов и руководителей организаций Профсоюза за выполнение принимаемых решени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7. Совершенствование финансовой политики в Профсоюз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ршенствование способов и методов пополнения доходной части профсоюзного бюджета за счёт привлечения и использование дополнительных средств в рамках уставной деятельности Профсоюз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иление контроля ревизионных комиссий за выполнением принятых решений по проценту отчисления членских профсоюзных взносов в Калужскую областную  организацию Профсоюз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вод бухгалтерского и налогового отчёта на автоматизированный учёт с применением специализированных программ и электронную сдачу бухгалтерской (финансовой) отчётност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онное обеспечение профсоюзной деятельност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реализация концепции совершенствования деятельности Профсоюза со средствами массовой информации и позиционирования Профсоюза в обществе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ивное использование социальных, образовательных, выставочных и иных мероприятий для продвижения Профсоюз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ие смотров – конкурсов информационной работы, агитационных материалов, публикаций в организациях Профсоюз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ивизация сотрудничества с издательствами газеты «Мой Профсоюз», «Калужские профсоюзы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ивизация работы по укреплению положительного имиджа Профсоюза и усиление мотивации профсоюзного членства путём расширения информационного пространства Профсоюза на основе социальной рекламы, социальных сетей, других площадок в сети Интернет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Развитие взаимодействия с институтами гражданского общества и участие в независимой оценке качества образования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конструктивного сотрудничества с социальными партнёрами и общественными организациями путём создания эффективно работающей партнёрской деловой сети Профсоюза, активное вовлечение в её деятельность членов Профсоюза, представителей других заинтересованных организаций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ициирование и проведение на регулярной основе общественных слушаний, «круглых столов», конференций по наиболее актуальным вопросам образовательной политик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ширение просветительской деятельности организаций Профсоюза по вопросам модернизации образования, деятельности образовательных учреждений для членов Профсоюза, педагогической и родительской общественности с целью обсуждения социальных проектов и результатов реализации решений органов власти в сфере образовани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ициирование новых и участие в организации и проведении традиционных конкурсов профессионального мастерства, студенческих и молодёжных конкурсов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ие в формировании и работе разноуровневых общественных советов по проведению независимой оценки качества образовательной деятельности организаций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ие в реализации государственно-общественного управления на принципах законности, демократии, автономии образовательных организаций, информационной открытости системы образования и учёта общественного мне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новационная деятельность Профсоюза на основе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развитие социальной поддержки членов Профсоюза на основе создания кредитного потребительского кооператива, осуществляющего свою деятельность в целях удовлетворения финансовых потребностей членов Профсоюз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ка членов Профсоюза, принявших участие в добровольном медицинском страховани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йствия улучшению работы по оздоровлению и отдыху членов Профсоюза, привлечению на эти цели дополнительных финансовых средств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ициирования принятия областных законов, направленных на социальную поддержку работников, а также проведения смотров-конкурсов на лучшую работу профсоюзной организации по оздоровлению членов Профсоюз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вышения эффективности использования средств профсоюзного бюджета путём дальнейшего планомерного внедрения инновационных форм социальной поддержки членов Профсоюза: кредитно-потребительского  кооператива, добровольного  медицинского страхования, оздоровления членов Профсоюза и других приоритетных направлений деятельности Профсоюза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13:00Z</dcterms:created>
  <dc:creator>1</dc:creator>
  <dc:description/>
  <dc:language>en-US</dc:language>
  <cp:lastModifiedBy>DS</cp:lastModifiedBy>
  <cp:lastPrinted>2015-12-10T15:33:00Z</cp:lastPrinted>
  <dcterms:modified xsi:type="dcterms:W3CDTF">2019-03-13T14:13:00Z</dcterms:modified>
  <cp:revision>2</cp:revision>
  <dc:subject/>
  <dc:title>П</dc:title>
</cp:coreProperties>
</file>